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360" w:type="dxa"/>
        <w:tblLayout w:type="fixed"/>
        <w:tblCellMar>
          <w:top w:w="0" w:type="dxa"/>
          <w:left w:w="108" w:type="dxa"/>
          <w:bottom w:w="0" w:type="dxa"/>
          <w:right w:w="108" w:type="dxa"/>
        </w:tblCellMar>
      </w:tblPr>
      <w:tblGrid>
        <w:gridCol w:w="6009"/>
        <w:gridCol w:w="4786"/>
      </w:tblGrid>
      <w:tr>
        <w:trPr/>
        <w:tc>
          <w:tcPr>
            <w:tcW w:w="6009" w:type="dxa"/>
            <w:tcBorders/>
          </w:tcPr>
          <w:p>
            <w:pPr>
              <w:pStyle w:val="Normal"/>
              <w:rPr/>
            </w:pPr>
            <w:r>
              <w:rPr>
                <w:rFonts w:cs="Arial" w:ascii="Arial" w:hAnsi="Arial"/>
                <w:i/>
                <w:iCs/>
                <w:sz w:val="36"/>
                <w:szCs w:val="36"/>
                <w:lang w:val="en-US"/>
              </w:rPr>
              <w:t>Olga Bermant-Polyakova</w:t>
            </w:r>
            <w:r>
              <w:rPr>
                <w:rFonts w:cs="Arial" w:ascii="Arial" w:hAnsi="Arial"/>
                <w:sz w:val="36"/>
                <w:szCs w:val="36"/>
                <w:lang w:val="en-US"/>
              </w:rPr>
              <w:t xml:space="preserve"> PhD</w:t>
            </w:r>
          </w:p>
        </w:tc>
        <w:tc>
          <w:tcPr>
            <w:tcW w:w="4786" w:type="dxa"/>
            <w:tcBorders/>
          </w:tcPr>
          <w:p>
            <w:pPr>
              <w:pStyle w:val="Normal"/>
              <w:jc w:val="right"/>
              <w:rPr>
                <w:rFonts w:ascii="Arial" w:hAnsi="Arial" w:cs="Arial"/>
                <w:sz w:val="36"/>
                <w:szCs w:val="36"/>
                <w:lang w:val="en-US"/>
              </w:rPr>
            </w:pPr>
            <w:r>
              <w:rPr>
                <w:rFonts w:ascii="Arial" w:hAnsi="Arial" w:cs="Arial"/>
                <w:sz w:val="36"/>
                <w:sz w:val="36"/>
                <w:szCs w:val="36"/>
                <w:rtl w:val="true"/>
                <w:lang w:val="en-US"/>
              </w:rPr>
              <w:t>ד</w:t>
            </w:r>
            <w:r>
              <w:rPr>
                <w:rFonts w:cs="Arial" w:ascii="Arial" w:hAnsi="Arial"/>
                <w:sz w:val="36"/>
                <w:szCs w:val="36"/>
                <w:rtl w:val="true"/>
                <w:lang w:val="en-US"/>
              </w:rPr>
              <w:t>''</w:t>
            </w:r>
            <w:r>
              <w:rPr>
                <w:rFonts w:ascii="Arial" w:hAnsi="Arial" w:cs="Arial"/>
                <w:sz w:val="36"/>
                <w:sz w:val="36"/>
                <w:szCs w:val="36"/>
                <w:rtl w:val="true"/>
                <w:lang w:val="en-US"/>
              </w:rPr>
              <w:t xml:space="preserve">ר </w:t>
            </w:r>
            <w:r>
              <w:rPr>
                <w:rFonts w:ascii="Arial" w:hAnsi="Arial" w:cs="Arial"/>
                <w:i/>
                <w:i/>
                <w:iCs/>
                <w:sz w:val="36"/>
                <w:sz w:val="36"/>
                <w:szCs w:val="36"/>
                <w:rtl w:val="true"/>
                <w:lang w:val="en-US"/>
              </w:rPr>
              <w:t>אולגה ברמנט</w:t>
            </w:r>
            <w:r>
              <w:rPr>
                <w:rFonts w:cs="Arial" w:ascii="Arial" w:hAnsi="Arial"/>
                <w:i/>
                <w:iCs/>
                <w:sz w:val="36"/>
                <w:szCs w:val="36"/>
                <w:rtl w:val="true"/>
                <w:lang w:val="en-US"/>
              </w:rPr>
              <w:t>-</w:t>
            </w:r>
            <w:r>
              <w:rPr>
                <w:rFonts w:ascii="Arial" w:hAnsi="Arial" w:cs="Arial"/>
                <w:i/>
                <w:i/>
                <w:iCs/>
                <w:sz w:val="36"/>
                <w:sz w:val="36"/>
                <w:szCs w:val="36"/>
                <w:rtl w:val="true"/>
                <w:lang w:val="en-US"/>
              </w:rPr>
              <w:t>פוליאקוב</w:t>
            </w:r>
          </w:p>
        </w:tc>
      </w:tr>
      <w:tr>
        <w:trPr/>
        <w:tc>
          <w:tcPr>
            <w:tcW w:w="6009" w:type="dxa"/>
            <w:tcBorders/>
          </w:tcPr>
          <w:p>
            <w:pPr>
              <w:pStyle w:val="Normal"/>
              <w:snapToGrid w:val="false"/>
              <w:rPr>
                <w:rFonts w:ascii="Arial" w:hAnsi="Arial" w:cs="Arial"/>
                <w:i/>
                <w:i/>
                <w:iCs/>
                <w:sz w:val="36"/>
                <w:szCs w:val="36"/>
                <w:lang w:val="en-US"/>
              </w:rPr>
            </w:pPr>
            <w:r>
              <w:rPr>
                <w:rFonts w:cs="Arial" w:ascii="Arial" w:hAnsi="Arial"/>
                <w:i/>
                <w:iCs/>
                <w:sz w:val="36"/>
                <w:szCs w:val="36"/>
                <w:lang w:val="en-US"/>
              </w:rPr>
            </w:r>
          </w:p>
        </w:tc>
        <w:tc>
          <w:tcPr>
            <w:tcW w:w="4786" w:type="dxa"/>
            <w:tcBorders/>
          </w:tcPr>
          <w:p>
            <w:pPr>
              <w:pStyle w:val="Normal"/>
              <w:snapToGrid w:val="false"/>
              <w:jc w:val="right"/>
              <w:rPr>
                <w:rFonts w:ascii="Arial" w:hAnsi="Arial" w:cs="Arial"/>
                <w:i/>
                <w:i/>
                <w:iCs/>
                <w:sz w:val="36"/>
                <w:szCs w:val="36"/>
                <w:lang w:val="en-US"/>
              </w:rPr>
            </w:pPr>
            <w:r>
              <w:rPr>
                <w:rFonts w:cs="Arial" w:ascii="Arial" w:hAnsi="Arial"/>
                <w:i/>
                <w:iCs/>
                <w:sz w:val="36"/>
                <w:szCs w:val="36"/>
                <w:lang w:val="en-US"/>
              </w:rPr>
            </w:r>
          </w:p>
        </w:tc>
      </w:tr>
      <w:tr>
        <w:trPr/>
        <w:tc>
          <w:tcPr>
            <w:tcW w:w="6009" w:type="dxa"/>
            <w:tcBorders>
              <w:top w:val="thickThinMediumGap" w:sz="24" w:space="0" w:color="000000"/>
            </w:tcBorders>
          </w:tcPr>
          <w:p>
            <w:pPr>
              <w:pStyle w:val="Normal"/>
              <w:rPr/>
            </w:pPr>
            <w:r>
              <w:rPr>
                <w:rFonts w:cs="Arial" w:ascii="Arial" w:hAnsi="Arial"/>
                <w:sz w:val="28"/>
                <w:szCs w:val="28"/>
                <w:lang w:val="en-US"/>
              </w:rPr>
              <w:t>Psychologist &amp; Psychotherapist</w:t>
            </w:r>
          </w:p>
        </w:tc>
        <w:tc>
          <w:tcPr>
            <w:tcW w:w="4786" w:type="dxa"/>
            <w:tcBorders>
              <w:top w:val="thickThinMediumGap" w:sz="24" w:space="0" w:color="000000"/>
            </w:tcBorders>
          </w:tcPr>
          <w:p>
            <w:pPr>
              <w:pStyle w:val="Normal"/>
              <w:jc w:val="right"/>
              <w:rPr>
                <w:rFonts w:ascii="Arial" w:hAnsi="Arial" w:cs="Arial"/>
                <w:sz w:val="28"/>
                <w:szCs w:val="28"/>
              </w:rPr>
            </w:pPr>
            <w:r>
              <w:rPr>
                <w:rFonts w:ascii="Arial" w:hAnsi="Arial" w:cs="Arial"/>
                <w:sz w:val="28"/>
                <w:sz w:val="28"/>
                <w:szCs w:val="28"/>
                <w:rtl w:val="true"/>
              </w:rPr>
              <w:t>פסיכולוגית</w:t>
            </w:r>
            <w:r>
              <w:rPr>
                <w:rFonts w:cs="Arial" w:ascii="Arial" w:hAnsi="Arial"/>
                <w:sz w:val="28"/>
                <w:szCs w:val="28"/>
                <w:rtl w:val="true"/>
              </w:rPr>
              <w:t xml:space="preserve">, </w:t>
            </w:r>
            <w:r>
              <w:rPr>
                <w:rFonts w:ascii="Arial" w:hAnsi="Arial" w:cs="Arial"/>
                <w:sz w:val="28"/>
                <w:sz w:val="28"/>
                <w:szCs w:val="28"/>
                <w:rtl w:val="true"/>
              </w:rPr>
              <w:t>פסיכותרפיסטית</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bidiVisual w:val="true"/>
        <w:tblW w:w="10336" w:type="dxa"/>
        <w:jc w:val="left"/>
        <w:tblInd w:w="-180" w:type="dxa"/>
        <w:tblLayout w:type="fixed"/>
        <w:tblCellMar>
          <w:top w:w="0" w:type="dxa"/>
          <w:left w:w="108" w:type="dxa"/>
          <w:bottom w:w="0" w:type="dxa"/>
          <w:right w:w="108" w:type="dxa"/>
        </w:tblCellMar>
      </w:tblPr>
      <w:tblGrid>
        <w:gridCol w:w="4910"/>
        <w:gridCol w:w="5426"/>
      </w:tblGrid>
      <w:tr>
        <w:trPr/>
        <w:tc>
          <w:tcPr>
            <w:tcW w:w="4910" w:type="dxa"/>
            <w:tcBorders/>
          </w:tcPr>
          <w:p>
            <w:pPr>
              <w:pStyle w:val="Normal"/>
              <w:bidi w:val="1"/>
              <w:snapToGrid w:val="false"/>
              <w:ind w:left="0" w:right="0" w:hanging="0"/>
              <w:jc w:val="left"/>
              <w:rPr>
                <w:rFonts w:ascii="Arial" w:hAnsi="Arial" w:cs="Arial"/>
                <w:sz w:val="16"/>
                <w:szCs w:val="16"/>
                <w:lang w:val="en-US"/>
              </w:rPr>
            </w:pPr>
            <w:r>
              <w:rPr>
                <w:rFonts w:cs="Arial" w:ascii="Arial" w:hAnsi="Arial"/>
                <w:sz w:val="16"/>
                <w:szCs w:val="16"/>
                <w:rtl w:val="true"/>
                <w:lang w:val="en-US"/>
              </w:rPr>
            </w:r>
          </w:p>
          <w:p>
            <w:pPr>
              <w:pStyle w:val="Normal"/>
              <w:bidi w:val="1"/>
              <w:ind w:left="0" w:right="0" w:hanging="0"/>
              <w:jc w:val="left"/>
              <w:rPr>
                <w:rFonts w:ascii="Arial" w:hAnsi="Arial" w:cs="Arial"/>
              </w:rPr>
            </w:pPr>
            <w:r>
              <w:rPr>
                <w:rFonts w:ascii="Arial" w:hAnsi="Arial" w:cs="Arial"/>
                <w:rtl w:val="true"/>
              </w:rPr>
              <w:t xml:space="preserve">עמק בית שאן </w:t>
            </w:r>
            <w:r>
              <w:rPr>
                <w:rFonts w:cs="Arial" w:ascii="Arial" w:hAnsi="Arial"/>
              </w:rPr>
              <w:t>13</w:t>
            </w:r>
            <w:r>
              <w:rPr>
                <w:rFonts w:cs="Arial" w:ascii="Arial" w:hAnsi="Arial"/>
                <w:rtl w:val="true"/>
              </w:rPr>
              <w:t xml:space="preserve">   </w:t>
            </w:r>
            <w:r>
              <w:rPr>
                <w:rFonts w:ascii="Arial" w:hAnsi="Arial" w:cs="Arial"/>
                <w:rtl w:val="true"/>
              </w:rPr>
              <w:t>מודיעין</w:t>
            </w:r>
            <w:r>
              <w:rPr>
                <w:rFonts w:cs="Arial" w:ascii="Arial" w:hAnsi="Arial"/>
                <w:rtl w:val="true"/>
              </w:rPr>
              <w:t>-</w:t>
            </w:r>
            <w:r>
              <w:rPr>
                <w:rFonts w:ascii="Arial" w:hAnsi="Arial" w:cs="Arial"/>
                <w:rtl w:val="true"/>
              </w:rPr>
              <w:t>מכבים</w:t>
            </w:r>
            <w:r>
              <w:rPr>
                <w:rFonts w:cs="Arial" w:ascii="Arial" w:hAnsi="Arial"/>
                <w:rtl w:val="true"/>
              </w:rPr>
              <w:t>-</w:t>
            </w:r>
            <w:r>
              <w:rPr>
                <w:rFonts w:ascii="Arial" w:hAnsi="Arial" w:cs="Arial"/>
                <w:rtl w:val="true"/>
              </w:rPr>
              <w:t xml:space="preserve">רעות  </w:t>
            </w:r>
            <w:r>
              <w:rPr>
                <w:rFonts w:cs="Arial" w:ascii="Arial" w:hAnsi="Arial"/>
              </w:rPr>
              <w:t>71721</w:t>
            </w:r>
            <w:r>
              <w:rPr>
                <w:rFonts w:cs="Arial" w:ascii="Arial" w:hAnsi="Arial"/>
                <w:rtl w:val="true"/>
              </w:rPr>
              <w:t xml:space="preserve"> </w:t>
            </w:r>
          </w:p>
          <w:p>
            <w:pPr>
              <w:pStyle w:val="Normal"/>
              <w:bidi w:val="1"/>
              <w:ind w:left="0" w:right="0" w:hanging="0"/>
              <w:jc w:val="left"/>
              <w:rPr>
                <w:rFonts w:ascii="Arial" w:hAnsi="Arial" w:cs="Arial"/>
                <w:lang w:val="en-US"/>
              </w:rPr>
            </w:pPr>
            <w:r>
              <w:rPr>
                <w:rFonts w:ascii="Arial" w:hAnsi="Arial" w:cs="Arial"/>
                <w:rtl w:val="true"/>
              </w:rPr>
              <w:t>טל</w:t>
            </w:r>
            <w:r>
              <w:rPr>
                <w:rFonts w:cs="Arial" w:ascii="Arial" w:hAnsi="Arial"/>
                <w:rtl w:val="true"/>
              </w:rPr>
              <w:t>/</w:t>
            </w:r>
            <w:r>
              <w:rPr>
                <w:rFonts w:ascii="Arial" w:hAnsi="Arial" w:cs="Arial"/>
                <w:rtl w:val="true"/>
              </w:rPr>
              <w:t xml:space="preserve">פקס  </w:t>
            </w:r>
            <w:r>
              <w:rPr>
                <w:rFonts w:cs="Arial" w:ascii="Arial" w:hAnsi="Arial"/>
              </w:rPr>
              <w:t>08-9718206</w:t>
            </w:r>
            <w:r>
              <w:rPr>
                <w:rFonts w:cs="Arial" w:ascii="Arial" w:hAnsi="Arial"/>
                <w:rtl w:val="true"/>
              </w:rPr>
              <w:t xml:space="preserve">   </w:t>
            </w:r>
            <w:r>
              <w:rPr>
                <w:rFonts w:ascii="Arial" w:hAnsi="Arial" w:cs="Arial"/>
                <w:rtl w:val="true"/>
              </w:rPr>
              <w:t xml:space="preserve">נייד </w:t>
            </w:r>
            <w:r>
              <w:rPr>
                <w:rFonts w:cs="Arial" w:ascii="Arial" w:hAnsi="Arial"/>
              </w:rPr>
              <w:t>054-7441276</w:t>
            </w:r>
          </w:p>
          <w:p>
            <w:pPr>
              <w:pStyle w:val="Normal"/>
              <w:bidi w:val="1"/>
              <w:ind w:left="0" w:right="0" w:hanging="0"/>
              <w:jc w:val="left"/>
              <w:rPr>
                <w:rFonts w:ascii="Arial" w:hAnsi="Arial" w:cs="Arial"/>
                <w:lang w:val="en-US"/>
              </w:rPr>
            </w:pPr>
            <w:r>
              <w:rPr>
                <w:rFonts w:cs="Arial" w:ascii="Arial" w:hAnsi="Arial"/>
                <w:lang w:val="en-US"/>
              </w:rPr>
              <w:t>www.olga.co.il</w:t>
            </w:r>
          </w:p>
        </w:tc>
        <w:tc>
          <w:tcPr>
            <w:tcW w:w="5426" w:type="dxa"/>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t>Bet Shean Valley 13</w:t>
            </w:r>
          </w:p>
          <w:p>
            <w:pPr>
              <w:pStyle w:val="Normal"/>
              <w:rPr/>
            </w:pPr>
            <w:r>
              <w:rPr>
                <w:rFonts w:cs="Arial" w:ascii="Arial" w:hAnsi="Arial"/>
                <w:lang w:val="en-US"/>
              </w:rPr>
              <w:t xml:space="preserve">Modiin-Makkabim-Reut  Israel 71721 </w:t>
            </w:r>
          </w:p>
          <w:p>
            <w:pPr>
              <w:pStyle w:val="Normal"/>
              <w:rPr>
                <w:rFonts w:ascii="Arial" w:hAnsi="Arial" w:cs="Arial"/>
                <w:lang w:val="en-US"/>
              </w:rPr>
            </w:pPr>
            <w:r>
              <w:rPr>
                <w:rFonts w:cs="Arial" w:ascii="Arial" w:hAnsi="Arial"/>
                <w:lang w:val="en-US"/>
              </w:rPr>
              <w:t>Tel/fax +97289718206 cell +972547441276</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 xml:space="preserve">Февраль-март 2009 </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pPr>
      <w:r>
        <w:rPr>
          <w:rFonts w:cs="Century Schoolbook" w:ascii="Century Schoolbook" w:hAnsi="Century Schoolbook"/>
          <w:b/>
          <w:bCs/>
          <w:sz w:val="22"/>
          <w:szCs w:val="22"/>
        </w:rPr>
        <w:t>Работа</w:t>
      </w:r>
      <w:r>
        <w:rPr>
          <w:rFonts w:cs="Century Schoolbook" w:ascii="Century Schoolbook" w:hAnsi="Century Schoolbook"/>
          <w:b/>
          <w:bCs/>
          <w:sz w:val="22"/>
          <w:szCs w:val="22"/>
          <w:lang w:val="en-US"/>
        </w:rPr>
        <w:t xml:space="preserve"> </w:t>
      </w:r>
      <w:r>
        <w:rPr>
          <w:rFonts w:cs="Century Schoolbook" w:ascii="Century Schoolbook" w:hAnsi="Century Schoolbook"/>
          <w:b/>
          <w:bCs/>
          <w:sz w:val="22"/>
          <w:szCs w:val="22"/>
        </w:rPr>
        <w:t>с</w:t>
      </w:r>
      <w:r>
        <w:rPr>
          <w:rFonts w:cs="Century Schoolbook" w:ascii="Century Schoolbook" w:hAnsi="Century Schoolbook"/>
          <w:b/>
          <w:bCs/>
          <w:sz w:val="22"/>
          <w:szCs w:val="22"/>
          <w:lang w:val="en-US"/>
        </w:rPr>
        <w:t xml:space="preserve"> Thematic Apperception Test (TAT)</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 xml:space="preserve">для Альянс Психологов </w:t>
      </w:r>
      <w:hyperlink r:id="rId2">
        <w:r>
          <w:rPr>
            <w:rStyle w:val="InternetLink"/>
            <w:rFonts w:cs="Century Schoolbook" w:ascii="Century Schoolbook" w:hAnsi="Century Schoolbook"/>
            <w:b/>
            <w:bCs/>
            <w:sz w:val="22"/>
            <w:szCs w:val="22"/>
            <w:lang w:val="en-US"/>
          </w:rPr>
          <w:t>www</w:t>
        </w:r>
        <w:r>
          <w:rPr>
            <w:rStyle w:val="InternetLink"/>
            <w:rFonts w:cs="Century Schoolbook" w:ascii="Century Schoolbook" w:hAnsi="Century Schoolbook"/>
            <w:b/>
            <w:bCs/>
            <w:sz w:val="22"/>
            <w:szCs w:val="22"/>
          </w:rPr>
          <w:t>.</w:t>
        </w:r>
        <w:r>
          <w:rPr>
            <w:rStyle w:val="InternetLink"/>
            <w:rFonts w:cs="Century Schoolbook" w:ascii="Century Schoolbook" w:hAnsi="Century Schoolbook"/>
            <w:b/>
            <w:bCs/>
            <w:sz w:val="22"/>
            <w:szCs w:val="22"/>
            <w:lang w:val="en-US"/>
          </w:rPr>
          <w:t>odnoklassniki</w:t>
        </w:r>
        <w:r>
          <w:rPr>
            <w:rStyle w:val="InternetLink"/>
            <w:rFonts w:cs="Century Schoolbook" w:ascii="Century Schoolbook" w:hAnsi="Century Schoolbook"/>
            <w:b/>
            <w:bCs/>
            <w:sz w:val="22"/>
            <w:szCs w:val="22"/>
          </w:rPr>
          <w:t>.</w:t>
        </w:r>
        <w:r>
          <w:rPr>
            <w:rStyle w:val="InternetLink"/>
            <w:rFonts w:cs="Century Schoolbook" w:ascii="Century Schoolbook" w:hAnsi="Century Schoolbook"/>
            <w:b/>
            <w:bCs/>
            <w:sz w:val="22"/>
            <w:szCs w:val="22"/>
            <w:lang w:val="en-US"/>
          </w:rPr>
          <w:t>ru</w:t>
        </w:r>
      </w:hyperlink>
    </w:p>
    <w:p>
      <w:pPr>
        <w:pStyle w:val="Normal"/>
        <w:rPr>
          <w:rFonts w:ascii="Century Schoolbook" w:hAnsi="Century Schoolbook" w:cs="Century Schoolbook"/>
          <w:b/>
          <w:b/>
          <w:bCs/>
          <w:sz w:val="22"/>
          <w:szCs w:val="22"/>
          <w:lang w:val="en-US"/>
        </w:rPr>
      </w:pPr>
      <w:r>
        <w:rPr>
          <w:rFonts w:cs="Century Schoolbook" w:ascii="Century Schoolbook" w:hAnsi="Century Schoolbook"/>
          <w:b/>
          <w:bCs/>
          <w:sz w:val="22"/>
          <w:szCs w:val="22"/>
          <w:lang w:val="en-US"/>
        </w:rPr>
      </w:r>
    </w:p>
    <w:p>
      <w:pPr>
        <w:pStyle w:val="Normal"/>
        <w:rPr>
          <w:rFonts w:ascii="Century Schoolbook" w:hAnsi="Century Schoolbook" w:cs="Century Schoolbook"/>
          <w:b/>
          <w:b/>
          <w:bCs/>
          <w:sz w:val="22"/>
          <w:szCs w:val="22"/>
          <w:lang w:val="en-US"/>
        </w:rPr>
      </w:pPr>
      <w:r>
        <w:rPr>
          <w:rFonts w:cs="Century Schoolbook" w:ascii="Century Schoolbook" w:hAnsi="Century Schoolbook"/>
          <w:b/>
          <w:bCs/>
          <w:sz w:val="22"/>
          <w:szCs w:val="22"/>
          <w:lang w:val="en-US"/>
        </w:rPr>
      </w:r>
    </w:p>
    <w:p>
      <w:pPr>
        <w:pStyle w:val="Normal"/>
        <w:rPr>
          <w:rFonts w:ascii="Century Schoolbook" w:hAnsi="Century Schoolbook" w:cs="Century Schoolbook"/>
          <w:b/>
          <w:b/>
          <w:bCs/>
          <w:sz w:val="22"/>
          <w:szCs w:val="22"/>
          <w:lang w:val="en-US"/>
        </w:rPr>
      </w:pPr>
      <w:r>
        <w:rPr>
          <w:rFonts w:cs="Century Schoolbook" w:ascii="Century Schoolbook" w:hAnsi="Century Schoolbook"/>
          <w:b/>
          <w:bCs/>
          <w:sz w:val="22"/>
          <w:szCs w:val="22"/>
          <w:lang w:val="en-US"/>
        </w:rPr>
      </w:r>
    </w:p>
    <w:p>
      <w:pPr>
        <w:pStyle w:val="Normal"/>
        <w:rPr>
          <w:rFonts w:ascii="Century Schoolbook" w:hAnsi="Century Schoolbook" w:cs="Century Schoolbook"/>
          <w:b/>
          <w:b/>
          <w:bCs/>
          <w:sz w:val="22"/>
          <w:szCs w:val="22"/>
          <w:lang w:val="en-US"/>
        </w:rPr>
      </w:pPr>
      <w:r>
        <w:rPr>
          <w:rFonts w:cs="Century Schoolbook" w:ascii="Century Schoolbook" w:hAnsi="Century Schoolbook"/>
          <w:b/>
          <w:bCs/>
          <w:sz w:val="22"/>
          <w:szCs w:val="22"/>
        </w:rPr>
        <w:t>Рассказы на картину 13</w:t>
      </w:r>
      <w:r>
        <w:rPr>
          <w:rFonts w:cs="Century Schoolbook" w:ascii="Century Schoolbook" w:hAnsi="Century Schoolbook"/>
          <w:b/>
          <w:bCs/>
          <w:sz w:val="22"/>
          <w:szCs w:val="22"/>
          <w:lang w:val="en-US"/>
        </w:rPr>
        <w:t>MF</w:t>
      </w:r>
    </w:p>
    <w:p>
      <w:pPr>
        <w:pStyle w:val="Normal"/>
        <w:rPr>
          <w:rFonts w:ascii="Century Schoolbook" w:hAnsi="Century Schoolbook" w:cs="Century Schoolbook"/>
          <w:b/>
          <w:b/>
          <w:bCs/>
          <w:sz w:val="22"/>
          <w:szCs w:val="22"/>
          <w:lang w:val="en-US"/>
        </w:rPr>
      </w:pPr>
      <w:r>
        <w:rPr>
          <w:rFonts w:cs="Century Schoolbook" w:ascii="Century Schoolbook" w:hAnsi="Century Schoolbook"/>
          <w:b/>
          <w:bCs/>
          <w:sz w:val="22"/>
          <w:szCs w:val="22"/>
          <w:lang w:val="en-US"/>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t>Перв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Поза убийцы или самоубийцы. Скорее оба. Сначала взревновал, потом убил девушку, потом себя убьет.</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Второ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Он не понимал, как он сделал это. Всего несколько минут назад она была еще жива и трепетала, пыталась вырваться из его железных рук и ненавистного взгляда, полного ярости и безумия. Что он наделал, он задушил ее, ту, которую любил больше жизни. Когда он узнал о том, что она ему изменяет с этим художником, никчемным, бездомным человечишкой. Он не мог поверить, но фотографии, которые предоставил ему частный детектив, говорили сами за себя. О, эти фотографии, они лишили его рассудка. На них запечтлены сцены их любовных утех, она в объятиях этого чудовища, который разрушил его жизнь, их любовь.</w:t>
        <w:br/>
        <w:t>Он не хотел верить в происходящее, ему срочно нужно было увидеться с ней и услышать, что все это неправда, что это фотомонтаж, все, что угодно, но не измена. Он не хотел, просто не мог верить в то, что она разлюбила его.</w:t>
        <w:br/>
        <w:t>Схватив свой пиджак, он пулей вылетел из офиса, поймал такси и помчался к ней в квартиру. Утро было чудесным, солнечным и безмятежным, но он не замечал ничего вокруг, только ненавистное слово "измена" жгло мозг как раскаленное железо.</w:t>
        <w:br/>
        <w:t>И вот он в квартире, заходит и видит, что неверная еще спит, ее прекрасное тело и лицо безмятежны. Он подходит к ней, смотрит на нее. Как она красива, думает он. Внезапно перед глазами проносятся ненавистные сцены, она в объятиях чужого, ее лицо, полное страсти и похоти, руки того, другого обнимают и ласкают ее, она отвечает на ласки.</w:t>
        <w:br/>
        <w:t>Волна гнева и ненависти накатывает и переполняет все естество. Он безумен, его руки тянутся к горлу, ярость застилает глаза. Он давит на шею, она просыпается в ужасе и непонимании того, что происходит и даже не успевает вскрикнуть, хрипнет и обмякает в его руках. Он вскакивает, закрывает лицо рукой.</w:t>
        <w:br/>
        <w:t>Боже, что я наделал, проносится в голове. Он боится повернуться и назад и встретиться с ее мертвым пустым взглядом. Теперь уже ничего не страшно, все позади. В ящике полупустого стола он находит револьвер. С полуулыбкой подносит его к виску и нажимает на курок. Любимая, мы скоро встретимся.</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Трети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t>Женщина лежит в неестественной позе. Она мертвая. Этот мужик ее задушил только что. Он понял что натворил, но уже поздно. Он закрыл лицо руками. Ему страшно, ведь он любил эту женщину. Но не смог простить ее измену. Ему жалко ее, ведь она была такой молодо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Четвёр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У мужчины умерла жена от онкологического заболевания. Он очень её любил и теперь расстроен, что больше никогда её не увидит радостной и красивой. На глаза наворачиваются слёзы. Мужчина очень переживает трагедию. Смирится со смертью жены, похоронит её, а через 3 года вновь женится и будет у него новая семья.</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Пя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Мужчина плачет т.к только что его жена, давно болевшая раком, умерла. У него на душе смешаны боль утраты и облегчение. Он очень любил свою жену.</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Шесто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У мужчины умерла его любимая женщина. Он плачет.</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Седьмо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t>Муж вернулся и увидел, что его жена мертва. Он опустошен, не представляет без неё своей жизни и чувствует себя виноватым в её смерти, он мог бы успеть её спасти, но не сделал этого. Она просила приехать его домой пораньше, т.к. плохо себя чувствовала, но друзья для него оказались важней. Он не думал, что такое случится, он не воспринимал её плохое самочувствие всерьёз и говорил при ссорах "Смотри не умри"! Но это случилось и теперь он всегда будет чувствовать сбя виноватым в её смерти.</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Восьмо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Чем может быть так раздосадован и огорчен мужчина? он в одежде, она обнажена и лежиит под одеялом, на что он не может смотреть? На нее бы он смотрел бесконечно, ведь она молода и красива. Но трагическая смерть - это то, что пережить очень сложно!!!</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евя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Врач приехал по вызову. В квартире он обнаружил неподвижно лежащую обнаженную женщину. Он её узнал. Он часто видел её в этом районе, гуляющей с собачкой, всегда смеющуюся. Он сразу понял, что она умирает. Но сделав массаж серца, искусственное дыхание, понял, что она "ушла". "Как же несправедлива жизнь. Почему она умерла? Что здесь случилось, почему она обнаженная? Как же обидно за неё, горько до слёз... А я приехал слишком поздно..."</w:t>
        <w:br/>
        <w:t>Он вызовет полицию и потом будет интересоваться ходом расследования.</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еся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Муж вернулся домой и обнаружил, что жена без сознания, он в замешательстве и пытается взять себя в руки и найти правильное решение.</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t>Одиннадца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Вот мужик и его подруга. Они легли спать вместе, но ночью у женщины случился приступ астмы и она умерла. Он пытался ей помочь сначала, потом реанимировать. Но всё бесполезно... Сейчас он одет - оделся, когда стало понятно, что ей уже не помочь и надо вызывать бригаду Скорой Помощи только для того, чтобы константировать смерть...</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енадца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урацкая картинка. Женщина умерла, хоть и не собиралась. Мужик горюет. Потом он скорую вызовет и её отвезут в морг.</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Тринадцаты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t>Возможно утро, мужчина собирается на работу. Он не выспался, потягивается, потирает глаза.</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Четырнадца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Это муж женщины, лежащей на постели. Он в отчаянии, т.к. застал ее мертвой. Она изменяла ему и ее убил (зарезал?) любовник. До этого муж пытался не замечать измену, он очень ее любил, она была для него прекрасной и он прощал ей все, лишь бы она была с ним. После он будет долго горевать над телом, жить воспоминаниями и не находить утешения.</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Пятнадцаты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pPr>
      <w:r>
        <w:rPr>
          <w:rFonts w:cs="Century Schoolbook" w:ascii="Century Schoolbook" w:hAnsi="Century Schoolbook"/>
          <w:sz w:val="22"/>
          <w:szCs w:val="22"/>
        </w:rPr>
        <w:t>Ну что ты будешь делать?! Опять фильм ужаса Хичкока.</w:t>
        <w:br/>
        <w:t>Женщина с довольно таки эротичной грудью не может быть смертельно больной, иначе она бы не лежала голой.</w:t>
        <w:br/>
        <w:t>Но, если они занимались сексом... почему тогда мужчина одет... даже в галстуке.</w:t>
        <w:br/>
        <w:t>Аа! Он только что пришел. После тяжелого трудового дня домой с работы. И мысль о предстоящем выполнении супружеского долга его так тяготит, что он даже вытирает капли пота со лба :)</w:t>
        <w:br/>
        <w:t>Нет. Надо придумать вариант повеселее.</w:t>
        <w:br/>
        <w:t>Муж проснулся!</w:t>
        <w:br/>
        <w:t>Оделся, стоит сонный, представляет как ему не хочется идти на работу... в этот холод, тем более, что такая красавица жена остается дома...в теплой постельке.</w:t>
        <w:br/>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Шестнадца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Женщина мертва. Трудно сказать причастен к этому мужчина или нет. Скорее нет, он очень расстроен произошедшим. Она умерла внезапно, ничто не предвещало ее смерти. Мужчина растерян. Как это объяснить близким и друзьям? Вдруг ему не поверят, что он не виноват.</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Семнадца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Этот мужчина маньяк. Он только что совершил убийство, все хорошо продумал. У него очень интеллигентный вид. Нашел интеллигентную девушку, они провели ночь, но его возбуждает убийство, поэтому после секса он ее убил, может быть задушил, она еще теплая, он вытирает вспотевший лоб. Ему весело, он видит книги на столе, это женские романы, он чувствовал свое превосходство на ней, ее наивность. Он думает о том, что так легко может выдать себя за другого.</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t>Восемнадцаты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t xml:space="preserve">Он вернулся поздно. Она тихо спала. Все было слишком чужим и слишком знакомым: стол, книги, лампа... Все - по-старому. И ее спокойный сон... </w:t>
        <w:br/>
        <w:t>Наверное впервые он видел ее со стороны. Обычно в это время он спал рядом. А сегодня впервые пришел под утро... От другой женщины. И смотреть на это спокойствие вдруг стало невыносимо.</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евятнадцаты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Поздняя ночь. Муж вернулся домой навеселе. Жена спит. Он тоже очень хочет спать и трет глаза. Завтра предстоит разговор, но сейчас он не может и не хочет ни о чем думать.</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адца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Нет, этого не может быть! Она спит! Спит, когда я так сильно ее хочу!!! Какая у нее прекрасная грудь! Какие зовущие соски! Боже, что делать??? Даже смотреть не буду, что бы не расстраиваться. Да, надо было раньше с работы приходить! Ладно, пойду в душ, лягу рядом, прижмусь, может еще все получится...</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адцать перв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Кто бы мог подумать, она спит голая!!! Ужасно красиво, очень хочется еще посмотреть, но жутко неудобно, что она скажет если узнает, а как не узнает ведь ее надо будить! Сколько мыслей выдает наш мозг за минуту!!! Если не разбужу будет хуже, да еще не дай бог еще кто зайдет! После пробуждения удивление на лице, одеяло до подбородка, но стеснения нет.... А я боялся.</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адцать второ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Блин! Опять на работу!" :) </w:t>
        <w:br/>
        <w:t>Мужчина собирается по делам. Его любимая спит. Они не спали почти всю ночь. Он оставался бы с ней и дальше, но его ждут дела. А она мирно спит. Но вечером он вернется, и они опять будут Вдвоем.</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адцать трети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t>Его любимая умерла... Что произошло? Она покончила жизнь самоубийством. В начале это были отношения полны страсти и любви. Потом она тяжело заболела. Он часто задерживался на работе, последнее время отдалился от нее. Она больше не могла мучать его и себя. Он не сможет ее забыть. Чувство вины будет искупать за рюмко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t>Двадцать четвёрты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t>Сцена ужаса. Почему-то мне кажется, что он в ярости ее задушил, а теперь не верит в случившееся, закрыв лицо от реальности рукой, «застыл» от ужаса содеянного. Это человек, который был в нее влюблен – но не находил взаимности, он ухаживал несколько лет, дарил цветы и подарки, встречал с работы, безуспешно предлагал руку и сердце, постепенно она подпустила его к себе, но не настолько, чтобы полюбить. Не любя его, она его использовала - когда нужна была отдушина, когда не было никого другого рядом, она позволяла ему быть с ней – она ему ничего не обещала, она просто не придавала значения его чувствам. Он был тихим «серым» человеком, из тех, кто никогда не выделяется из толпы и не совершает знаменательных поступков. Он прожили два года вместе, для него лучших два года всей жизни, он ими так дорожил, когда он пришел и услышал, что она уезжает, полюбив другого – далеко и навсегда. И она жестоко ему это сказала, растоптав два прожитых года, смеясь над его чувствами, объявив что не любила никогда и ждала настоящего чувства. И этот всегда спокойный человек вышел из себя впервые в жизни, это был аффект, вызванный самым большим разочарованием в его жизни – не в женщине, а в том, что вся его жизнь рухнула за секунды.</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Двадцать пятый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Молодая женщина только что умерла от какой-то болезни. Обстановка бедная - может не хватило денег на необходимые лекарсттва. Её любовник переживает это и не может сдержать слёз. А может и он тоже заражён этой болезнью.</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адцать шесто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Умерла любимая. Сейчас мужчина в смятении он даже не может осознать свое горе. Он просто не понимает что случилось. И не хочет верить в то, что видит.</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адцать седьмо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Он встает рано, потому что ему надо на работу, опять на работу... Как хочется спать... А она ещё спит, после этой прекраной бурной ночи. Как им было хорошо! И она ещё в той сладкой неге. А он любуясь ей, по его телу ещё пробегает легкая приятная волна при воспоминаниях этой ночи и зочется побыть ещё в кровати, поспать. Но надо идти, хоть и не хочется совсем.</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адцать восьмо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После совместной ночи они поссорились. Мужчина переживает, а женщина спокойна и отстранена. Она сообщила своему любовнику, что их отношения закончились. Жестокая женщина и идеализирующий мужчина.</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Двадцать девя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Мужчина безразличен женщине. Обстоятельства вынуждают её к сексу с ним. Всем своим видом она показывает: "На, пользуйся, но не больше!" Но мужчине этого недостаточно, ему нужны чувства. Он не может на них рассчитывать, поэтому расстроен.</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Тридцатый</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pPr>
      <w:r>
        <w:rPr>
          <w:rFonts w:cs="Century Schoolbook" w:ascii="Century Schoolbook" w:hAnsi="Century Schoolbook"/>
          <w:sz w:val="22"/>
          <w:szCs w:val="22"/>
        </w:rPr>
        <w:t>Отчаяние. Женщина мертва, мужчина сломлен. Боль потери кажется невосполнимой, он не может осознать случившееся.</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Тридцать первый</w:t>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sz w:val="22"/>
          <w:szCs w:val="22"/>
        </w:rPr>
      </w:pPr>
      <w:r>
        <w:rPr>
          <w:rFonts w:cs="Century Schoolbook" w:ascii="Century Schoolbook" w:hAnsi="Century Schoolbook"/>
          <w:sz w:val="22"/>
          <w:szCs w:val="22"/>
        </w:rPr>
        <w:t xml:space="preserve">Прекрасная сексуальная красавица расслаблено лежит на кровати, не скрывая полностью своей наготы и отбросив тонкую нежную руку пол. Она закрыла глаза и с замиранием сердца ждет, когда он уйдет. Он – это ее единственный мужчина, родной и чужой одновременно, странный, откровенный и в то же время, скрывающий тайны. Она знает, что он не останется дольше обычного. Она даже не будет его об этом просить. Она его полностью принимает таким. Пусть он уходит, а уж потом она встанет, порыдает, разобьет пару ваз от бессилия, умоется и сядет за свою книгу. Он нужен ей здесь, рядом, ее сердце разрывается, но менять она ничего не собирается. По крайней мере, пока. Потому что именно это позволяет ей писать ТАК! Писать живо, наполняя пустые строки пылающей болью, отчаянным страхом и бессилием, искренней любовью и страстью. При счастливой и постоянной любви, при стабильности так написать не получается. А он, он привык приходить к ней всего на час, он экономит рабочее время на перерывах, обедах и других мелочах, чтоб умчаться пораньше и разделить это время именно с ней. А потом он помчится домой, к своей настоящей семье. Он уже устал от такой жизни, но отказаться от нее не готов. Он голоден и истощен. Он как всегда – оделся, обулся и собирается уходить. Поправляя шнурки, он резко поднялся и в глазах потемнело, а голова закружилась так будто бы он сейчас упадет без сил и без чувств. Прижав руку ко лбу, он пытается прийти в себя и думает о том, что наверное стоит что-то изменить в своей жизни, что нужно перестать изматывать себя и других.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bCs/>
          <w:sz w:val="22"/>
          <w:szCs w:val="22"/>
        </w:rPr>
        <w:t>Популярные ответы на картину 13</w:t>
      </w:r>
      <w:r>
        <w:rPr>
          <w:rFonts w:cs="Century Schoolbook" w:ascii="Century Schoolbook" w:hAnsi="Century Schoolbook"/>
          <w:b/>
          <w:bCs/>
          <w:sz w:val="22"/>
          <w:szCs w:val="22"/>
          <w:lang w:val="en-US"/>
        </w:rPr>
        <w:t>MF</w:t>
      </w:r>
      <w:r>
        <w:rPr>
          <w:rFonts w:cs="Century Schoolbook" w:ascii="Century Schoolbook" w:hAnsi="Century Schoolbook"/>
          <w:b/>
          <w:bCs/>
          <w:sz w:val="22"/>
          <w:szCs w:val="22"/>
        </w:rPr>
        <w:t>:</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 Убийство из ревности.</w:t>
      </w:r>
    </w:p>
    <w:p>
      <w:pPr>
        <w:pStyle w:val="Normal"/>
        <w:rPr>
          <w:rFonts w:ascii="Century Schoolbook" w:hAnsi="Century Schoolbook" w:cs="Century Schoolbook"/>
          <w:sz w:val="22"/>
          <w:szCs w:val="22"/>
        </w:rPr>
      </w:pPr>
      <w:r>
        <w:rPr>
          <w:rFonts w:cs="Century Schoolbook" w:ascii="Century Schoolbook" w:hAnsi="Century Schoolbook"/>
          <w:sz w:val="22"/>
          <w:szCs w:val="22"/>
        </w:rPr>
        <w:t>2. Первое падение, первая сексуальная связь юноши.</w:t>
      </w:r>
    </w:p>
    <w:p>
      <w:pPr>
        <w:pStyle w:val="Normal"/>
        <w:rPr>
          <w:rFonts w:ascii="Century Schoolbook" w:hAnsi="Century Schoolbook" w:cs="Century Schoolbook"/>
          <w:sz w:val="22"/>
          <w:szCs w:val="22"/>
        </w:rPr>
      </w:pPr>
      <w:r>
        <w:rPr>
          <w:rFonts w:cs="Century Schoolbook" w:ascii="Century Schoolbook" w:hAnsi="Century Schoolbook"/>
          <w:sz w:val="22"/>
          <w:szCs w:val="22"/>
        </w:rPr>
        <w:t>3. Болезнь любимой женщины, отчаяние (прикрытие сексуальной провокации).</w:t>
      </w:r>
    </w:p>
    <w:p>
      <w:pPr>
        <w:pStyle w:val="Normal"/>
        <w:rPr>
          <w:rFonts w:ascii="Century Schoolbook" w:hAnsi="Century Schoolbook" w:cs="Century Schoolbook"/>
          <w:sz w:val="22"/>
          <w:szCs w:val="22"/>
        </w:rPr>
      </w:pPr>
      <w:r>
        <w:rPr>
          <w:rFonts w:cs="Century Schoolbook" w:ascii="Century Schoolbook" w:hAnsi="Century Schoolbook"/>
          <w:sz w:val="22"/>
          <w:szCs w:val="22"/>
        </w:rPr>
        <w:t>4. Смерть или самоубийство женщины.</w:t>
      </w:r>
    </w:p>
    <w:p>
      <w:pPr>
        <w:pStyle w:val="Normal"/>
        <w:rPr>
          <w:rFonts w:ascii="Century Schoolbook" w:hAnsi="Century Schoolbook" w:cs="Century Schoolbook"/>
          <w:sz w:val="22"/>
          <w:szCs w:val="22"/>
        </w:rPr>
      </w:pPr>
      <w:r>
        <w:rPr>
          <w:rFonts w:cs="Century Schoolbook" w:ascii="Century Schoolbook" w:hAnsi="Century Schoolbook"/>
          <w:sz w:val="22"/>
          <w:szCs w:val="22"/>
        </w:rPr>
        <w:t>5. Усталость, срочная работа, невозможность лечь спать (прикрытие сексуальной провокации).</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Картинка для ассоциативного диагностического упражнения:</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381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810000" cy="5715000"/>
                    </a:xfrm>
                    <a:prstGeom prst="rect">
                      <a:avLst/>
                    </a:prstGeom>
                  </pic:spPr>
                </pic:pic>
              </a:graphicData>
            </a:graphic>
          </wp:inline>
        </w:drawing>
      </w:r>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klassniki.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41:00Z</dcterms:created>
  <dc:creator>Olya</dc:creator>
  <dc:description/>
  <cp:keywords/>
  <dc:language>en-US</dc:language>
  <cp:lastModifiedBy>Olya</cp:lastModifiedBy>
  <dcterms:modified xsi:type="dcterms:W3CDTF">2009-02-26T14:53:00Z</dcterms:modified>
  <cp:revision>11</cp:revision>
  <dc:subject/>
  <dc:title>Рассказы на картину 13MF</dc:title>
</cp:coreProperties>
</file>